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5. став </w:t>
      </w:r>
      <w:r>
        <w:rPr>
          <w:lang w:val="ru-RU"/>
        </w:rPr>
        <w:t>4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и став 5. Закона о јавним путевима („Сл. гласник РС“, бр. 101/05</w:t>
      </w:r>
      <w:r>
        <w:rPr>
          <w:lang w:val="sr-Latn-CS"/>
        </w:rPr>
        <w:t>, 123/07</w:t>
      </w:r>
      <w:r>
        <w:rPr>
          <w:lang w:val="sr-CS"/>
        </w:rPr>
        <w:t>) и члана 23</w:t>
      </w:r>
      <w:r>
        <w:rPr>
          <w:lang w:val="sr-Latn-CS"/>
        </w:rPr>
        <w:t>.</w:t>
      </w:r>
      <w:r>
        <w:rPr>
          <w:lang w:val="sr-CS"/>
        </w:rPr>
        <w:t xml:space="preserve"> став 1. тачка 12. и члана 36. став 1. тачка 6.</w:t>
      </w:r>
      <w:r>
        <w:rPr>
          <w:lang w:val="sr-Latn-CS"/>
        </w:rPr>
        <w:t xml:space="preserve"> </w:t>
      </w:r>
      <w:r>
        <w:rPr>
          <w:lang w:val="sr-CS"/>
        </w:rPr>
        <w:t>Статута општине Баточина ( „Сл. гласник општине Баточина“ бр.</w:t>
      </w:r>
      <w:r>
        <w:rPr>
          <w:lang w:val="sr-Latn-CS"/>
        </w:rPr>
        <w:t xml:space="preserve"> </w:t>
      </w:r>
      <w:r>
        <w:rPr>
          <w:lang w:val="sr-CS"/>
        </w:rPr>
        <w:t>10/08), Скупштина општине Баточина, на седници одржаној дана 30.12.200</w:t>
      </w:r>
      <w:r>
        <w:rPr>
          <w:lang w:val="sr-Latn-CS"/>
        </w:rPr>
        <w:t>8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јавним и некатегорисаним путевима на терторији општине Баточ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sr-Latn-CS"/>
        </w:rPr>
        <w:t>I ОСНОВНЕ ОДРЕДБ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ређује се управљање, развој, заштита и одржавање јавних и некатегорисаних путева на територији општине Баточ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режу путева на територији општине Баточина чине јавни и некатегорисани путе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ма значају саобраћајног повезивања јавни путеви се деле 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државне путеве I реда (саобраћајно повезују територију државе са мрежом европских путева односно  део су мреже европских путева, територију државе са територијом суседних држава, целокупну територију државе, као и привредно значајна места на територији државе)</w:t>
      </w:r>
      <w:r>
        <w:rPr>
          <w:lang w:val="ru-RU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2. </w:t>
      </w:r>
      <w:r>
        <w:rPr>
          <w:lang w:val="sr-CS"/>
        </w:rPr>
        <w:t xml:space="preserve">државне путеве </w:t>
      </w:r>
      <w:r>
        <w:rPr>
          <w:lang w:val="sr-Latn-CS"/>
        </w:rPr>
        <w:t>II</w:t>
      </w:r>
      <w:r>
        <w:rPr>
          <w:lang w:val="sr-CS"/>
        </w:rPr>
        <w:t xml:space="preserve"> реда (саобраћајно повезују територију два или више округа или подручје округа)</w:t>
      </w:r>
      <w:r>
        <w:rPr>
          <w:lang w:val="ru-RU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3. </w:t>
      </w:r>
      <w:r>
        <w:rPr>
          <w:lang w:val="sr-CS"/>
        </w:rPr>
        <w:t>општинске путеве (саобраћајно повезују територију општине, односно града</w:t>
      </w:r>
      <w:r>
        <w:rPr>
          <w:lang w:val="ru-RU"/>
        </w:rPr>
        <w:t xml:space="preserve"> </w:t>
      </w:r>
      <w:r>
        <w:rPr>
          <w:lang w:val="sr-CS"/>
        </w:rPr>
        <w:t>као и територију општине, односно града са мрежом државних путева) 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.</w:t>
      </w:r>
      <w:r>
        <w:rPr>
          <w:lang w:val="ru-RU"/>
        </w:rPr>
        <w:t xml:space="preserve"> </w:t>
      </w:r>
      <w:r>
        <w:rPr>
          <w:lang w:val="sr-CS"/>
        </w:rPr>
        <w:t>лице (саобраћајно повезују делове насеља).</w:t>
      </w:r>
    </w:p>
    <w:p>
      <w:pPr>
        <w:pStyle w:val="Normal"/>
        <w:jc w:val="both"/>
        <w:rPr/>
      </w:pPr>
      <w:r>
        <w:rPr>
          <w:lang w:val="sr-CS"/>
        </w:rPr>
        <w:tab/>
        <w:t>Влада Републике Србије прописује критеријуме за категоризацију државних путева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купштина општине прописује критеријуме за категоризацију општинских путева и улица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Јавни пут у насељу одређује се просторним и урбанистичким план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Регистар улиц</w:t>
      </w:r>
      <w:r>
        <w:rPr>
          <w:lang w:val="sr-Latn-CS"/>
        </w:rPr>
        <w:t>a</w:t>
      </w:r>
      <w:r>
        <w:rPr>
          <w:lang w:val="sr-CS"/>
        </w:rPr>
        <w:t xml:space="preserve"> у насељу уредиће се посебним актом</w:t>
      </w:r>
      <w:r>
        <w:rPr>
          <w:lang w:val="sr-Latn-CS"/>
        </w:rPr>
        <w:t xml:space="preserve"> који ће</w:t>
      </w:r>
      <w:r>
        <w:rPr>
          <w:lang w:val="sr-CS"/>
        </w:rPr>
        <w:t xml:space="preserve"> донети орган који је задужен за управљање јавним путевима у општини Баточин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</w:r>
      <w:r>
        <w:rPr>
          <w:lang w:val="sr-CS"/>
        </w:rPr>
        <w:t>Путеви, као добра у општој употреби, у државној су својин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ма положају у простору и условима одвијања саобраћаја јавни путеви се деле на 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. јавне путеве ван насеља и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 јавне путеве у насељ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авни пут у насељу одређује се просторним и урбанистичким пла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</w:t>
      </w:r>
      <w:r>
        <w:rPr>
          <w:lang w:val="sr-CS"/>
        </w:rPr>
        <w:t xml:space="preserve"> 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категорисани путеви су саобраћајне површине које су доступне већем броју разних корисника, а од надлежног органа проглашени некатегорисаним путевима и уписани у катастар непокретности као некатегорисани путеви</w:t>
      </w:r>
      <w:r>
        <w:rPr>
          <w:lang w:val="sr-Latn-CS"/>
        </w:rPr>
        <w:t xml:space="preserve"> </w:t>
      </w:r>
      <w:r>
        <w:rPr>
          <w:lang w:val="sr-CS"/>
        </w:rPr>
        <w:t>(сеоски путеви, пољски путеви, путеви по насипима за одбрану од поплава,</w:t>
      </w:r>
      <w:r>
        <w:rPr>
          <w:lang w:val="sr-Latn-CS"/>
        </w:rPr>
        <w:t xml:space="preserve"> </w:t>
      </w:r>
      <w:r>
        <w:rPr>
          <w:lang w:val="sr-CS"/>
        </w:rPr>
        <w:t>шумски пут)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5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категорисани путеви који служе за општу употребу могу се изградити за двосмерни или једносмерни саобраћај зависно од густине саобраћаја на 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категорисани пут који служи за саобраћај мора бити ширине најмање 3 мет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ирина заштитног појаса некатегорисаног пута износи најмање 1 метар са обе стране пута, а рачунајући од спољне ивице путног јар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ирина путног појаса са обе стране пута износи најмање 3 метра рачунајући од спољне ивице путног јарк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ПРАВЉАЊЕ ЈАВНИМ ПУТЕВ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прављање јавним путевима јесте: коришћење јавног пута (организовање и контрола наплате накнаде за употребу јавног пута, вршење јавних овлашћења и сл)</w:t>
      </w:r>
      <w:r>
        <w:rPr>
          <w:lang w:val="ru-RU"/>
        </w:rPr>
        <w:t xml:space="preserve">, </w:t>
      </w:r>
      <w:r>
        <w:rPr>
          <w:lang w:val="sr-CS"/>
        </w:rPr>
        <w:t>заштита јавног пута, вршење инвеститорске функције на изградњи и реконструкцији јавног пута, организовање и обављање стручних послова на изградњи, реконструкцији, одржавању и заштити јавног пута, уступање радова на одржавању јавног пута, организовање стручног надзора над изградњом, реконструкцијом, одржавањем и заштитом јавног пута, планирање изградње, реконструкције, одржавања и заштите јавног пута, означавање јавног пута и вођење евиденције о јавним путевима и о саобраћајно-техничким подацима за те путев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Делатност управљања јавним и некатегорисаним путевима на територији општине Баточина обавља Фонд за локалне и некатегорисане путев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Фонд за локалне и некатегорисане путеве, као управљач јавног пута,</w:t>
      </w:r>
      <w:r>
        <w:rPr>
          <w:lang w:val="ru-RU"/>
        </w:rPr>
        <w:t xml:space="preserve"> </w:t>
      </w:r>
      <w:r>
        <w:rPr>
          <w:lang w:val="sr-CS"/>
        </w:rPr>
        <w:t>дужан је да обезбеди управљање саобраћајем на путној мрежи на територији општине Баточина у складу са прописима  којима се уређује безбедност саобраћаја на путе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Фонд за локалне и некатегорисане путеве доноси средњорочни план изградње и реконструкције, одржавања и заштите државних путева и годишњи програм радова на одржавању, заштити, изградњи и реконструкцији државних путева, уз сагласност Скупштине општине Баточин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Фонд за локалне и некатегорисане путеве дужан је да означава и води евиденцију о јавним путевима и о саобраћајно-техничким и другим подацима за те путев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ab/>
        <w:t>Фонду за локалне и некатегорисане путеве,  као управљачу јавног пута, поверава се вршење јавних овлашћења која се односе на издавањ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гласности за изградњу, односно реконструкцију прикључка на јавни пу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агласности за грађење, односно постављање водовода, канализације, топловода, железничке пруге и других сличних објеката као и телекомуникационих и електроводова, инсталација, постројења и сл. на јавном пу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агласности за грађење, односно постављање водовода, канализације, топловода, железничке пруге и других сличних објеката као и телекомуникационих и електроводова, инсталација, постројења и сл. у заштитном појасу јавног пут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гласности за измену саобраћајних површина пратећих саобраћаја јавног пут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гласности за одржавање спортске или друге манифестације на јавном пут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себне дозволе за обављање ванредног превоза на јавном путу и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обрења за постављање рекламних табли, рекламних паноа, уређаја за сликовно или звучно обавештавање или оглашавање на јавном путу, односно поред тог пу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Управљач јавног пута дужан је да одлучи по захтеву за издавање сагласности, дозволе и одобрења из става 1. овог члана у року од 8 дана од дана подношења захтева.</w:t>
      </w:r>
    </w:p>
    <w:p>
      <w:pPr>
        <w:pStyle w:val="Normal"/>
        <w:jc w:val="both"/>
        <w:rPr/>
      </w:pPr>
      <w:r>
        <w:rPr>
          <w:lang w:val="sr-CS"/>
        </w:rPr>
        <w:tab/>
        <w:t>Против акта из става 1. овог члана може се изјавити жалба Општинском већу Скупштине општине Баточина у року од 8 дана од дана достављања тог а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прављач јавног пута дужан је да о актима донетим у вршењу јавних овлашћења води евиден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Фонд за локалне и некатегорисане путеве дужан је да обезбеди трајно, непрекидно и квалитетно одржавање и заштиту јавног пута и да обезбеди несметано и безбедно одвијање саобраћаја на њему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ФИНАНСИРАЊЕ ЈАВНИХ ПУТЕВ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За употребу јавног пута плаћају се накнаде, и то:</w:t>
      </w:r>
    </w:p>
    <w:p>
      <w:pPr>
        <w:pStyle w:val="ListParagraph"/>
        <w:numPr>
          <w:ilvl w:val="0"/>
          <w:numId w:val="6"/>
        </w:numPr>
        <w:rPr>
          <w:lang w:val="sr-CS"/>
        </w:rPr>
      </w:pPr>
      <w:r>
        <w:rPr>
          <w:lang w:val="sr-CS"/>
        </w:rPr>
        <w:t>годишња накнада за возила на моторни погон која нису обухваћена чланом 17. ст. 1  тачком 1. Закона о јавним путевима („Сл. гласник РС“, бр. 101/05</w:t>
      </w:r>
      <w:r>
        <w:rPr>
          <w:lang w:val="sr-Latn-CS"/>
        </w:rPr>
        <w:t>, 123/07</w:t>
      </w:r>
      <w:r>
        <w:rPr>
          <w:lang w:val="sr-CS"/>
        </w:rPr>
        <w:t>)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кнада за ванредни превоз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накнада за постављање рекламних табли, рекламних паноа, уређаја за сликовно или звучно обавештавање или оглашавање на јавном путу, односно на другом земљишту које користи управљач јавног пута, у складу са прописима,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посебна накнада за употребу јавног пута, његовог дела или путног објекта (у даљем тексту: путарина)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кнада за прекомерно коришћење јавног пута, његовог дела или путног објекта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кнада за закуп делова земљишног појаса јавног пута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кнада за закуп другог земљишта које користи управљач јавног пута,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накнада за прикључење прилазног пута на јавни пут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кнада за постављање водовода, канализације, електричних, телефонских и телеграфских водова, и сл. на јавном путу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кнада за изградњу комерцијалних објеката којима је омогућен приступ са јавног пута,</w:t>
      </w:r>
    </w:p>
    <w:p>
      <w:pPr>
        <w:pStyle w:val="ListParagraph"/>
        <w:numPr>
          <w:ilvl w:val="0"/>
          <w:numId w:val="6"/>
        </w:numPr>
        <w:rPr>
          <w:lang w:val="sr-CS"/>
        </w:rPr>
      </w:pPr>
      <w:r>
        <w:rPr>
          <w:lang w:val="sr-CS"/>
        </w:rPr>
        <w:t>годишња накнада за коришћење комерцијалних објеката којима је омогућен приступ са јавног пут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jc w:val="center"/>
        <w:rPr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Висину накнаде из члана 12. став 1, тачка 1. ове одлуке утврђује надлежни орган општине.</w:t>
      </w:r>
    </w:p>
    <w:p>
      <w:pPr>
        <w:pStyle w:val="Normal"/>
        <w:jc w:val="both"/>
        <w:rPr/>
      </w:pPr>
      <w:r>
        <w:rPr>
          <w:lang w:val="sr-CS"/>
        </w:rPr>
        <w:tab/>
        <w:t>Висину накнаде из члана 12. став 1, тачка 2. до тачке 11. утврђује управљач јавног пута, односно Фонд за локалне и некатегорисане путеве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о висини накнаде из претходног члана доноси се уз сагласност Скупштине општине Баточина.</w:t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редства од наплаћене накнаде из члана 11. тачка 1. и 2. приход су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од наплаћене накнаде из члана 11. тачка 3. до тачке 11. приход су Фонда за локалне и некатегорисане путеве као управљача јавних путе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кнада из члана 11. тачка 4. ове одлуке не плаћа се за моторна возила: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олиције,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војске Србије,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хитне помоћи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од пратњом (возилима под пратњом сматрају се возила којима је додељена пратња припадника полиције или војне полиције) и посебним возилима (возилима снабдевеним уређајима за давање светлосних и звучних знакова и за то време док ти знакови трају)</w:t>
      </w:r>
    </w:p>
    <w:p>
      <w:pPr>
        <w:pStyle w:val="Normal"/>
        <w:numPr>
          <w:ilvl w:val="0"/>
          <w:numId w:val="10"/>
        </w:numPr>
        <w:rPr/>
      </w:pPr>
      <w:r>
        <w:rPr>
          <w:lang w:val="sr-CS"/>
        </w:rPr>
        <w:t>професионалних ватрогасних јединица која имају ватрогасну службу организовану по прописима од заштите од пожара,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особа са инвалидитетом,</w:t>
      </w:r>
    </w:p>
    <w:p>
      <w:pPr>
        <w:pStyle w:val="Normal"/>
        <w:numPr>
          <w:ilvl w:val="0"/>
          <w:numId w:val="10"/>
        </w:numPr>
        <w:rPr/>
      </w:pPr>
      <w:r>
        <w:rPr>
          <w:lang w:val="sr-CS"/>
        </w:rPr>
        <w:t>организација које окупљају особе са инвалидитетом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ЗАШТИТА ЈАВНИХ ПУТЕ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и спречавања угрожавања стабилности јавног пута и обезбеђивање услова за несметано одвијање  саобраћаја и режим саобраћаја на јавном путу, носилац права службености на јавном путу као и других права, у складу са законом може да изводи радове на јавном путу (грађење односно постављање водова , канализације,  водова инсталација, постројења и слично) само ако је за извођење тих радова прибавио сагласност управљача јавног пу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заштитном појасу поред општинских и некатегорисаних путева не могу се градити грађевински и други објекти (стамбени, пословни, помоћни објекти, споменици, септичке јаме, бунари и др.) као и постављање постројења, уређаја и инсталација, осим изградње саобраћајних површина пратећих садржаја као и инсталација које служе потребама јавног пута и саобраћаја на путу.</w:t>
      </w:r>
    </w:p>
    <w:p>
      <w:pPr>
        <w:pStyle w:val="Normal"/>
        <w:jc w:val="both"/>
        <w:rPr/>
      </w:pPr>
      <w:r>
        <w:rPr>
          <w:lang w:val="sr-CS"/>
        </w:rPr>
        <w:tab/>
        <w:t>У заштитном појасу из става 1. овог члана може да се гради, односно поставља, водовод, канализација, телекомуникациони и електроводови по претходно прибављеној сагласности од управљача јавног пута – Фонда за локалне и некатегорисане путеве општине Баточина.</w:t>
      </w:r>
    </w:p>
    <w:p>
      <w:pPr>
        <w:pStyle w:val="Normal"/>
        <w:jc w:val="both"/>
        <w:rPr/>
      </w:pPr>
      <w:r>
        <w:rPr>
          <w:lang w:val="sr-CS"/>
        </w:rPr>
        <w:tab/>
        <w:t>Управљач пута дужан је да обезбеди контроле извођење радова из става 2. овог чла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штитни појас са сваке стране општинског пута износи 5 метара од спољне ивице пута.</w:t>
      </w:r>
    </w:p>
    <w:p>
      <w:pPr>
        <w:pStyle w:val="Normal"/>
        <w:jc w:val="both"/>
        <w:rPr/>
      </w:pPr>
      <w:r>
        <w:rPr>
          <w:lang w:val="sr-CS"/>
        </w:rPr>
        <w:tab/>
        <w:t>Одредба из става 1. овог члана у погледу ширине појаса примењује се и у насељима, осим ако је другачије одређено просторним односно урбанистичким пла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граде, дрвеће и засади поред јавних путева подижу се тако да не ометају прегледност јавног пута и не угрожавају безбедност саобраћ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тојеће шибље, дрвеће и друго растиње поред јавних и некатегорисаних путева у заштитном појасу има се у потпуности уклонити од стране власника односно држаоца земљишта у заштитном појасу у року од 15 дана од дана ступања на снагу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езе из става 2. овог члана не односе се на живу ограду висине до 1 метра, заштитни појас шумских путева и сеоских улиц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еђусобно укрштање и прикључивање јавних и некатегорисаних путева може се вршити у нивоу и то на местима која обезбеђују довољну прегледност како не би дошло до угрожавања саобраћ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кључак прилазног пута на јавни и некатегорисани пут може се градити само уз сагласност управљача пу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о забрани вршења саобраћаја на јавним и некатегорисаним путевима доноси орган управе надлежан за послове саобраћа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категорисани пут који се укршта или прикључује на јавни пут мора се изградити са тврдом подлогом или са истим коловозним застором као јавни пут са којим се укршта у ширини од најмање 4 метара и у дужини од најмање 10 метара, рачунајући од ивице коловоза јавног пу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рошкове изградње из става 1. овог члана сноси инвеститор изградње земљаног односно прилазног пу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измену саобраћајних површина пратећих садржаја јавног пута потребно је прибавити сагласнсот управљача јавног пу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Власници, односно корисници земљишта која се налазе поред јавних и некатегорисаних путева, обавезни су да уредно одржавају путне канале за одвод површинских вода и изграђују пропусте на улазима у своја дворишта и парце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усед јавног пута дужан је да омогући слободно отицање воде и одлагање снега са јавног пута на његово земљиште уз накнаду проузроковане штете.</w:t>
      </w:r>
    </w:p>
    <w:p>
      <w:pPr>
        <w:pStyle w:val="Normal"/>
        <w:jc w:val="both"/>
        <w:rPr/>
      </w:pPr>
      <w:r>
        <w:rPr>
          <w:lang w:val="sr-CS"/>
        </w:rPr>
        <w:tab/>
        <w:t>Сусед јавног пута дужан је да омогући прилаз јавном путу или путном објекту ради извођења радова на одржавању јавног пута или путног објекта уз накнаду проузроковане ште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прављач јавног пута дужан је да закључи уговор са суседом јавног пута да на суседовом земљишту изгради одводне канале и друге уређаје за одвођење воде од трупа пута као и да постави уређаје и регулације и подигне засаде за заштиту јавног пута.</w:t>
      </w:r>
    </w:p>
    <w:p>
      <w:pPr>
        <w:pStyle w:val="Normal"/>
        <w:jc w:val="both"/>
        <w:rPr/>
      </w:pPr>
      <w:r>
        <w:rPr>
          <w:lang w:val="sr-CS"/>
        </w:rPr>
        <w:tab/>
        <w:t>Месне заједнице и Фонд за локалне и некатегорисане путеве, дужни су да туцаник, шљунак и други материјал којим се насипа јавни и некатегорисани пут равномерно растуре по коловозу, водећи рачуна да не засипају путне канал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Рекламне табле, рекламни панои, уређаји за сликовно или звучно обавештавање или оглашавање (у даљем тексту: натписи), могу се поставити на општинском путу и поред тог пута на удаљености од 5 метара, мерено од спољне ивице колово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тављање натписа врши се на основу одобрења које издаје Фонд за локалне и некатегорисане путе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тписе је дужно да одржава лице које је захтевало њихово постављање.</w:t>
      </w:r>
    </w:p>
    <w:p>
      <w:pPr>
        <w:pStyle w:val="Normal"/>
        <w:jc w:val="both"/>
        <w:rPr/>
      </w:pPr>
      <w:r>
        <w:rPr>
          <w:lang w:val="sr-CS"/>
        </w:rPr>
        <w:tab/>
        <w:t>Саобраћајне знакове поставља, уклања и благовремено замењује и одржава Фонд за локалне и некатегорисане путе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јавном и некатегорисаном путу забрањено је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привремено или стално заузимање путев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извођење радова који нису у вези са одржавањем и реконструкцијом пута, изградњом и заштитом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извођење радова носилаца права службености и других права установљених на путу којима се оштећује јавни пут или угрожава несметано и безбедно одвијање саобраћај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испуштање отпадних или других вода и течности на путу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спречавање отицања воде са пута, а посебно из путног јарка и из пропуста кроз труп пута и спречавање даљег отицања вода ка њиховим реципиентим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просипање, бацање или остављање било каквих предмета, материјала и смећ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машћивање пута мазивима или другим сличним материјама, 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постављање и коришћење светла или других светлосних уређаја на путу и поред пута којима се омета одвијање саобраћај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орање и изођење других пољопривредних радова на банкинама, косинама и земљишном појасу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вучење предмета, материјала, оруђа и других врста терета по путу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спуштање низ косине засека, усека и насипа пута, дрвене грађе, камења и другог материјал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аљење траве и другог растиња на путу, као и отпадних предмета и материјал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наношење блата са прилазног пута на јавни пут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уштање стоке на пут без надзора, напасање и напајање стоке без надзор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кретање запреге, трактора, плуга и других пољопривредних машина и оруђ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кочење запрежних возила, спречавањем окретања точкова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укључивање возила на пут и искључивање са пута ван прикључка или укрштаја или  наношење блата на пут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заустављање или остављање возила којим се омета коришћење пута,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свако чињење којим се оштећује или би се могао оштетити пут или ометати одвијање саобраћаја на пу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sr-CS"/>
        </w:rPr>
        <w:t>Члан 2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рган надлежан за послове саобраћаја на јавном путу, забраниће саобраћај или саобраћај одређене врсте возила, на јавном путу, његовом делу или пуном објекту, на предлог управљача пута, у следећим случајеви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ако се јавни пут налази у таквом стању да се на њему не може одвијати саобраћај или се не може одвијати саобраћај одређене врсте возил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ко би учешће одређених врста возила у саобраћају наносило штету јавном путу, његовом делу или путном објект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ко то захтевају други разлози заштите јавног пута и безбедности саобраћаја на јавном пу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а забрана саобраћаја на јавном путу, његовом делу или путном објекту, може бити привремена, а забрана саобраћаја за одређене врсте возила на јавном путу, његовом делу или путном објекту, може бити привремена или стал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ОДРЖАВАЊЕ ЈАВНИХ ПУТЕ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жавањем јавног пута сматрају се радови којима се обезбеђује несметан и безбедан саобраћај и чува употребна вредност пута.</w:t>
      </w:r>
    </w:p>
    <w:p>
      <w:pPr>
        <w:pStyle w:val="Normal"/>
        <w:jc w:val="both"/>
        <w:rPr/>
      </w:pPr>
      <w:r>
        <w:rPr>
          <w:lang w:val="sr-CS"/>
        </w:rPr>
        <w:tab/>
        <w:t>Управљач јавног пута дужан је да при извођењу радова из става 1. овог члана обезбеди несметан и безбедан саобраћај и очува употребну вредност пу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жавање јавног пута обухвата редовно, периодично и ургентно одржавањ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Радови на редовном одржавању јавног пута јесу нарочито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еглед, утврђивање и оцена стања пута и путног објект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местимично поправљање коловозне конструкције и осталих елемената трупа пут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чишћење коловоза и осталих елемената пута у границама земљишног појас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ређење банкин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ређење и очување косина насипа, усека и засек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чишћење и уређење јаркова, ригола, пропуста и других делова система за одводњавање пут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правка путних објекат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стављање, замењивање, допуњавање и обнављање саобраћајне сигнализациј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чишћење саобраћајне сигнализациј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стављање, замењивање, допуњавање и обнављање опреме пута и објеката и опреме пута и објеката и опреме за заштиту пута, саобраћаја и околин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чишћење опреме пута и објеката и опреме за заштиту пута и земљишном појасу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кошење траве и уређивање зелених површина на путу и земљишном појасу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чишћење снега и леда са коловоза јавног пута и саобраћајних површина аутобуских стајалишта, паркиралишта, банкина и риг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ови на периодичном одржавању јавног пута обухватају: ојачање коловозне констуркције, рехабилитацију и појачано одрж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ови на ојачању коловозне конструкције јесу нарочи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постављање шљуначног, односно туцаничког застора на неасфалтираним путевим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обрада површине коловозног застора или заптивањ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наношење новог асфалтног слоја по целој површини коловоза одређене носивости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корекција облика постојећег застора или коловоза.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ab/>
        <w:t>Радови на рехабилитаицји јанвог пута јесу нарочито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sr-CS"/>
        </w:rPr>
      </w:pPr>
      <w:r>
        <w:rPr>
          <w:lang w:val="sr-CS"/>
        </w:rPr>
        <w:t>селективно обнављање, замена и појачање дотрајалих коловозних застора и промена попречних нагиба коловоза на јавном путу, односно његовом делу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sr-CS"/>
        </w:rPr>
      </w:pPr>
      <w:r>
        <w:rPr>
          <w:lang w:val="sr-CS"/>
        </w:rPr>
        <w:t>замена сложених дилатационих справа, изолација, коловоза, ограда, сливника, лежишта, оштећених секундарних елемената и дотрајалих пешачких стаза на мостовима, надвожњацима и вијадуктима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sr-CS"/>
        </w:rPr>
      </w:pPr>
      <w:r>
        <w:rPr>
          <w:lang w:val="sr-CS"/>
        </w:rPr>
        <w:t>обнављање антикорозивне заштите челичних конструкција мосотва, надвожњака, подвожњака и вијадукта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sr-CS"/>
        </w:rPr>
      </w:pPr>
      <w:r>
        <w:rPr>
          <w:lang w:val="sr-CS"/>
        </w:rPr>
        <w:t>замена деформисаних, дотрајалих и привремених пропуста за воду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sr-CS"/>
        </w:rPr>
      </w:pPr>
      <w:r>
        <w:rPr>
          <w:lang w:val="sr-CS"/>
        </w:rPr>
        <w:t>постављање нове саобраћајне сигнализације на јавном путу, односно његовом делу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Радови на појачаном одржавању јавног пута јесу нарочито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r-CS"/>
        </w:rPr>
      </w:pPr>
      <w:r>
        <w:rPr>
          <w:lang w:val="sr-CS"/>
        </w:rPr>
        <w:t>ублажавање појединих уздужних нагиба и исправка појединих кривина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r-CS"/>
        </w:rPr>
      </w:pPr>
      <w:r>
        <w:rPr>
          <w:lang w:val="sr-CS"/>
        </w:rPr>
        <w:t>проширење коловозне коснтрукције, банкина и осталих елемената трупа пута на краћим деловима пута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r-CS"/>
        </w:rPr>
      </w:pPr>
      <w:r>
        <w:rPr>
          <w:lang w:val="sr-CS"/>
        </w:rPr>
        <w:t>проширење раскрсница у нивоу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r-CS"/>
        </w:rPr>
      </w:pPr>
      <w:r>
        <w:rPr>
          <w:lang w:val="sr-CS"/>
        </w:rPr>
        <w:t>санирање клизишта и одрона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r-CS"/>
        </w:rPr>
      </w:pPr>
      <w:r>
        <w:rPr>
          <w:lang w:val="sr-CS"/>
        </w:rPr>
        <w:t>санација и израда потпорних, обложних и порталних зидова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r-CS"/>
        </w:rPr>
      </w:pPr>
      <w:r>
        <w:rPr>
          <w:lang w:val="sr-CS"/>
        </w:rPr>
        <w:t>замена или изградња дренажног система за одводњавање подземних вода са јавног пута и путног објекта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r-CS"/>
        </w:rPr>
      </w:pPr>
      <w:r>
        <w:rPr>
          <w:lang w:val="sr-CS"/>
        </w:rPr>
        <w:t>постављање нове опреме пута и нових објеката и опреме за заштиту пута, саобраћаја и околине на јавном путу, односно његовом дел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дови из става 2., 3. и 4. овог члана изводе се према техничкој документацији која се израђује у складу са Законом о јавним путевима, техничким прописима и стандардима и која садржи: општи део, пројектни задатак, технички опис, ситуациони план, уздужни профил, попречне профиле детаље потребне за извођење радова, пројекат саобраћајне сигнализације и опреме, опис радова са предмером и предрачуном, пројекат регулисања за време извођења радова и техничку контролу документације.</w:t>
      </w:r>
    </w:p>
    <w:p>
      <w:pPr>
        <w:pStyle w:val="Normal"/>
        <w:jc w:val="both"/>
        <w:rPr/>
      </w:pPr>
      <w:r>
        <w:rPr>
          <w:lang w:val="sr-CS"/>
        </w:rPr>
        <w:tab/>
        <w:t>Техничку документацију из става 5. овог члана, пре почетка извођења радова на ојачању, рехабилитацији и појачаном одржавању јавног пута, оверава општински орган за послове саобраћај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ера из става 6. овог члана престаје да важи ако се радови не започну у року од гоидну дана од дана извршене овере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орган надлежан за послове саобраћаја, образује комисију за технички преглед изведених радова на периодичном одржавању јавног пута и издаје акт о пријему тих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ови на ургентном одржавању јавних путева обухватају радове условљене елементарних непогодама и ванредним околностима, у циљу обезбеђивања проходности пута и безбедног одвијања саобраћ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довно одржавање општинских путева улица у насељу и некатегорисаних путева, Скупштина општине Баточина поверава Фонду за локалне и некатегорисане путеве општине Баточина што се исказује кроз Годишњи програм одржавања општинских путева, улица у насељу и некатегорисаних путева који на предлог Фонда за локалне и некатегорисане путеве доноси Скупштина општине Баточи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lang w:val="sr-CS"/>
        </w:rPr>
        <w:t>Члан 31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Управљач јавног пута, коме је поверено редовно одржавање путева, дужан је да обезбеди трајно непрекидно и квалитетно одржавање (редовно, периодично и ургентно) истих и да омогући несметано одвијање саобраћаја на њима, као и заштиту општинских и некатегорисаних путева и улица у насељ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VI</w:t>
      </w:r>
      <w:r>
        <w:rPr>
          <w:b/>
          <w:lang w:val="sr-CS"/>
        </w:rPr>
        <w:t xml:space="preserve">  НАДЗ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Инспекцијски надзор над применом прописа којима се уређује заштита јавних и некатегорисаних путева врши надлежни инспектор општинске управе, који има следећа права и дуж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верава радове на изградњи, реконструкцији и одржавању јавних и некатегорисаних путе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верава техничку и другу документацију за изградњу, реконструкцију и одржавање јавних и некатегорисаних путе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верава стање државног пута, његовог дела и путних објеката (мостови и пропусти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верава правилно одржавање јавних и некатегорисаних путева у складу са техничким прописима којима се осигурава способност државног пута, његовог дела и путног објекта за несметано и безбедно одвијање саобраћај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лове одвијања саобраћаја на јавним и некатегорисаним путев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верава да ли се правилно и редовно спроводе прописане мере заштите јавних и некатегорисаних путе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верава да ли је за изградњу јавног и некатегорисаног пута  прибављено одобрење за изградњ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верава да ли се јавни некатегорисани пут користи на основу издате употребне дозволе,</w:t>
      </w:r>
    </w:p>
    <w:p>
      <w:pPr>
        <w:pStyle w:val="Normal"/>
        <w:jc w:val="both"/>
        <w:rPr/>
      </w:pPr>
      <w:r>
        <w:rPr>
          <w:lang w:val="sr-CS"/>
        </w:rPr>
        <w:tab/>
        <w:t>Поред послова из става 1. овог члана инспектор обавља и друге послове утврђене чланом 88. Закона о јавним путевима („Сл. гласник РС“, бр. 101/05</w:t>
      </w:r>
      <w:r>
        <w:rPr>
          <w:lang w:val="sr-Latn-CS"/>
        </w:rPr>
        <w:t>, 123/07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и што потпуније заштите јавних и некатегорисаних путева, постојеће дрвеће, друго растиње на удаљенсоти од најмање  3 метра од крајњих тачака попречног профила пута имају се у потпуности уклонити од стране власника земљишта у року од 15 дана од дана доношења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 уклањању постојећег дрвећа и другог растиња из претходног става доноси надлежни инспектор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о власник односно корисник земљишта не изврши налог у року од 15 дана од дана правоснажности решења, надлежни орган управе доноси решење о дозволи извр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вршење се спроводи сходно одредбама ЗУП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рошкови извршења падају на терет власника односно корисника земљишт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вршењу инспекцијског надзора инспектор општинске управе је овлашћен да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lang w:val="sr-CS"/>
        </w:rPr>
        <w:t>забрани извршење радова који се изводе противно закону и другим прописима, приликом извођења радова на изградњи и реконструкцији јавних и некатегорисаних путева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lang w:val="sr-CS"/>
        </w:rPr>
        <w:t>предложи надлежном органу за техничко регулисање саобраћаја, забрану саобраћаја или одређене врсте возила на државном путу или његовом делу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lang w:val="sr-CS"/>
        </w:rPr>
        <w:t>нареди рушење и уклањање објеката изграђених у заштитном појасу и уклањање депонија отпада и смећа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sr-CS"/>
        </w:rPr>
      </w:pPr>
      <w:r>
        <w:rPr>
          <w:lang w:val="sr-CS"/>
        </w:rPr>
        <w:t>нареди рушење или уклањање ограда, засада и другог материјала и натписа подигнутих, остављених или постављених супротно одредбама ове одлуке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sr-CS"/>
        </w:rPr>
      </w:pPr>
      <w:r>
        <w:rPr>
          <w:lang w:val="sr-CS"/>
        </w:rPr>
        <w:t>нареди рушење и уклањање објекта, цевовода, инсталација са јавног или некатегорисаног пута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sr-CS"/>
        </w:rPr>
      </w:pPr>
      <w:r>
        <w:rPr>
          <w:lang w:val="sr-CS"/>
        </w:rPr>
        <w:t>забрани радове који се изводе у непосредној близини јавног или некатегорисаног пута, његовог дела а који могу угрозити стабилност и безбедност саобраћаја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sr-CS"/>
        </w:rPr>
      </w:pPr>
      <w:r>
        <w:rPr>
          <w:lang w:val="sr-CS"/>
        </w:rPr>
        <w:t>нареди отклањање неправилности, односно забрани даље извођење радова приликом изградње реконструкције јавног или некатегорисаног пута ако утврди да извођач не испуњава прописане услове као и да покрене поступак за укидање одобрења за грађење или реконструкцију ако је издато супротно закону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sr-CS"/>
        </w:rPr>
      </w:pPr>
      <w:r>
        <w:rPr>
          <w:lang w:val="sr-CS"/>
        </w:rPr>
        <w:t>нареди рушење јавног или некатегорисаног пута за које није издато одобрење за изградњу односно реконструкцију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sr-CS"/>
        </w:rPr>
      </w:pPr>
      <w:r>
        <w:rPr>
          <w:lang w:val="sr-CS"/>
        </w:rPr>
        <w:t>нареди уклањање зауставњеног или остављеног возила којим се омета коришћење државног пута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оред овлашћења предвиђених у ставу 1 овог члана, инспектор има и остала овлашћења предвиђена чланом 89. Закона о јавним путевима („Сл. гласник РС“, бр. 101/05</w:t>
      </w:r>
      <w:r>
        <w:rPr>
          <w:lang w:val="sr-Latn-CS"/>
        </w:rPr>
        <w:t>, 123/07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длежни инспектор општинске управе у</w:t>
      </w:r>
      <w:r>
        <w:rPr>
          <w:b/>
          <w:lang w:val="sr-CS"/>
        </w:rPr>
        <w:t xml:space="preserve"> </w:t>
      </w:r>
      <w:r>
        <w:rPr>
          <w:lang w:val="sr-CS"/>
        </w:rPr>
        <w:t>вршењу</w:t>
      </w:r>
      <w:r>
        <w:rPr>
          <w:b/>
          <w:lang w:val="sr-CS"/>
        </w:rPr>
        <w:t xml:space="preserve"> </w:t>
      </w:r>
      <w:r>
        <w:rPr>
          <w:lang w:val="sr-CS"/>
        </w:rPr>
        <w:t>послова инспекцијског надзора над применом прописа којима се уређује заштита општинских путева и улица има права, дужности и овлашћења  републичког инспектора за државне путеве утврђених законом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тив решења надлежног општинског инспектора може се изјавити жалба Општинском већу општине Баточина у року од </w:t>
      </w:r>
      <w:r>
        <w:rPr>
          <w:lang w:val="ru-RU"/>
        </w:rPr>
        <w:t>8</w:t>
      </w:r>
      <w:r>
        <w:rPr>
          <w:lang w:val="sr-CS"/>
        </w:rPr>
        <w:t xml:space="preserve"> да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VI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KАЗНЕ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 свако учињено кривично дело, прекршај или привредни преступ почињен од стране физичког лица, предузетника, правног лица или лица одговорног у правном лицу, примењиваће се казнене одредбе предвиђене Законом о јавним путевима („Сл. гласник РС“, бр. 101/05</w:t>
      </w:r>
      <w:r>
        <w:rPr>
          <w:lang w:val="sr-Latn-CS"/>
        </w:rPr>
        <w:t>, 123/07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VII</w:t>
      </w:r>
      <w:r>
        <w:rPr>
          <w:lang w:val="sr-CS"/>
        </w:rPr>
        <w:t xml:space="preserve"> 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све остале случајеве који нису регулисани овом одлуком сходно ће се примењивати одредбе Закона о јавним путевима („Сл. гласник РС“, бр. 101/05</w:t>
      </w:r>
      <w:r>
        <w:rPr>
          <w:lang w:val="sr-Latn-CS"/>
        </w:rPr>
        <w:t>, 123/07</w:t>
      </w:r>
      <w:r>
        <w:rPr>
          <w:lang w:val="sr-CS"/>
        </w:rPr>
        <w:t>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9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ом ступања на снагу ове одлуке престаје да важи Одлука о некатегорисаним путевима на територији општине Баточина број 020-152/97-01 од 17.10.199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83/08-01 од 30.12.2008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                                                                 Бранко Ђок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9:00Z</dcterms:created>
  <dc:creator>Owner</dc:creator>
  <dc:description/>
  <dc:language>en-US</dc:language>
  <cp:lastModifiedBy>ceca</cp:lastModifiedBy>
  <cp:lastPrinted>2008-12-25T11:11:00Z</cp:lastPrinted>
  <dcterms:modified xsi:type="dcterms:W3CDTF">2010-01-05T13:15:00Z</dcterms:modified>
  <cp:revision>35</cp:revision>
  <dc:subject/>
  <dc:title/>
</cp:coreProperties>
</file>